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/2015. TANÉ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PÁLYÁS FLOORBALL DIÁKOLIMPIA®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ORSZÁGOS DÖNTŐ RÉSZTVEVŐ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ks, 2015. január 17-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VI. KORCSOPORT – LEÁNY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50"/>
        <w:gridCol w:w="4887"/>
        <w:gridCol w:w="1565"/>
        <w:gridCol w:w="2337"/>
      </w:tblGrid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sz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gy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kol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lepülé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stnevelő, felkészítő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ölcsey Ferenc Gimn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/>
              <w:t>Budapest V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/>
              <w:t>Angyal Péter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ózsa György Gimn., Táncművészeti Szki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 XV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ter Attil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ergetikai Szki. és Kollégiu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 Gábor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ksi Vak Bottyán Gimn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mesz Anit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ecskeméti Református Gimn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cskemé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szt Orsolya, Tóth Imre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óth Árpád Gimn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rec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csik János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umann János Középiskola és Kollégiu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czeg Bél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obó István Gimn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shalmi Sándor</w:t>
            </w:r>
          </w:p>
        </w:tc>
      </w:tr>
    </w:tbl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jegyzés: az iskolák neve melletti „A”, és „B” megjelölés azt jelzi, hogy az országos selejtezőn, az országos elődöntőn az iskolát „A”, ill. „B” csapat is képviselte.</w:t>
      </w:r>
    </w:p>
    <w:p>
      <w:pPr>
        <w:pStyle w:val="Normal"/>
        <w:spacing w:before="120" w:after="120"/>
        <w:jc w:val="center"/>
        <w:rPr>
          <w:b/>
          <w:b/>
          <w:color w:val="0033CC"/>
          <w:sz w:val="20"/>
          <w:szCs w:val="20"/>
          <w:u w:val="single"/>
        </w:rPr>
      </w:pPr>
      <w:r>
        <w:rPr>
          <w:b/>
          <w:color w:val="0033CC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0033CC"/>
          <w:u w:val="single"/>
        </w:rPr>
      </w:pPr>
      <w:r>
        <w:rPr>
          <w:b/>
          <w:color w:val="0033CC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0033CC"/>
          <w:u w:val="single"/>
        </w:rPr>
      </w:pPr>
      <w:r>
        <w:rPr>
          <w:b/>
          <w:color w:val="0033CC"/>
          <w:u w:val="single"/>
        </w:rPr>
        <w:t>VI. KORCSOPORT – FIÚ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50"/>
        <w:gridCol w:w="4887"/>
        <w:gridCol w:w="1565"/>
        <w:gridCol w:w="2337"/>
      </w:tblGrid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sz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gy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kol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lepülé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stnevelő, felkészítő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ecskeméti Református Gimn. "A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/>
              <w:t>Kecskemé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sizmadia Szabolcs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/>
              <w:t>Tóth Imre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-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áthy Ottó Villamosipari Szki. "A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kol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z Tamás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övey Klára Gimn. és Szki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 IX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ile Lajos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sti Barnabás Élelmiszeripari Szakképző Isko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 V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pregi Csab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óth Árpád Gimn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rec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csik János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sz-Nk-S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erseghy Ferenc Gimn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no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esi László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-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márom-Esztergom Megyei Széchenyi István Közgazdasági-Informatikai Szki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ár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csi Végh Péter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-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ötvös József Gimn. és Kollégiu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András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color w:val="000000"/>
          <w:sz w:val="20"/>
          <w:szCs w:val="20"/>
        </w:rPr>
        <w:t>Megjegyzés: az iskolák neve melletti „A”, és „B” megjelölés azt jelzi, hogy az országos selejtezőn, az országos elődöntőn az iskolát „A”, ill. „B” csapat is képviselte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/2015. TANÉ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PÁLYÁS FLOORBALL DIÁKOLIMPIA®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RSZÁGOS DÖNTŐ - CSOPORTBEOSZTÁS, JÁTÉKREND</w:t>
      </w:r>
    </w:p>
    <w:p>
      <w:pPr>
        <w:pStyle w:val="Normal"/>
        <w:spacing w:lineRule="auto" w: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VI. korcsoport – Leány: 2015. január 17. (szombat),</w:t>
      </w:r>
      <w:r>
        <w:rPr/>
        <w:t xml:space="preserve"> 9.00 óra</w:t>
      </w:r>
    </w:p>
    <w:tbl>
      <w:tblPr>
        <w:tblW w:w="10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03"/>
        <w:gridCol w:w="567"/>
        <w:gridCol w:w="4680"/>
      </w:tblGrid>
      <w:tr>
        <w:trPr>
          <w:trHeight w:val="4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cso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 csoport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A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Paks, Paksi Vak Bottyán Gim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Eger, Dobó István Gimn.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Kecskemét, Kecskeméti Református Gim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Debrecen, Tóth Árpád Gimn.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Budapest VI., Kölcsey Ferenc Gim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Paks, Energetikai Szki. és Kollégium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Budapest XV., Dózsa György Gimn., Táncművészeti Szk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Eger, Neumann János Középiskola és Kollégium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VI. korcsoport – Fiú: 2015. január 17. (szombat),</w:t>
      </w:r>
      <w:r>
        <w:rPr/>
        <w:t xml:space="preserve"> 9.00 óra</w:t>
      </w:r>
    </w:p>
    <w:tbl>
      <w:tblPr>
        <w:tblW w:w="10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03"/>
        <w:gridCol w:w="567"/>
        <w:gridCol w:w="4739"/>
      </w:tblGrid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 cso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 csoport</w:t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Tata, Eötvös József Gimn. és Kollég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Miskolc, Bláthy Ottó Villamosipari Szki. "A"</w:t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Kecskemét, Kecskeméti Református Gimn. "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Debrecen, Tóth Árpád Gimn.</w:t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Budapest VI., Pesti Barnabás Élelmiszeripari Szakképző I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Budapest IX., Leövey Klára Gimn. és Szki.</w:t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Komárom, Komárom-Esztergom Megyei Széchenyi István Közgazdasági-Informatikai Szk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Szolnok, Verseghy Ferenc Gimn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átékrend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68"/>
        <w:gridCol w:w="711"/>
        <w:gridCol w:w="2549"/>
        <w:gridCol w:w="730"/>
        <w:gridCol w:w="2530"/>
        <w:gridCol w:w="750"/>
      </w:tblGrid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- pály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pály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pálya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45</w:t>
            </w:r>
          </w:p>
        </w:tc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VI. korcsoportosok köszöntése.</w:t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1 – A/2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ks, Vak Bottyán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ecskemét, Reformátu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3 – A/4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dapest, Kölcsey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dapest, Dózs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1 – B/4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ger, Dobó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ger, Neuman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: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1 – A/4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ata, Eötvös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omárom, Szécheny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2 – A/3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ecskemét, Református "A"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udapest, Pesti Barnabá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1 – B/2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skolc, Bláthy "A"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ebrecen, Tóth Árpá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: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2 – B/3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brecen, Tóth Árpád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ks, Energetika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1 – A/3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ks, Vak Bottyán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dapest, Kölcse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2 – A/4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ecskemét, Református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dapest, Dózs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: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3 – B/4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udapest, Leövey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olnok, Versegh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1 – A/3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ata, Eötvös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udapest, Pesti Barnabá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2 – A/4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ecskemét, Református "A"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omárom, Szécheny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: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1 – B/3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ger, Dobó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ks, Energetika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2 – B/4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brecen, Tóth Árpád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ger, Neuman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1 – A/4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ks, Vak Bottyán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dapest, Dózs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1 – B/3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skolc, Bláthy "A"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udapest, Leöve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2 – B/4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ebrecen, Tóth Árpád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olnok, Versegh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1 – A/2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ata, Eötvös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ecskemét, Református "A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: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2 – A/3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ecskemét, Református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udapest, Kölcse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1 – B/2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ger, Dobó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brecen, Tóth Árpá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3 – B/4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ks, Energetikai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ger, Neuman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: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3 – A/4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udapest, Pesti Barnabás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omárom, Szécheny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1 – B/4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skolc, Bláthy "A"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olnok, Versegh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2 – B/3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ebrecen, Tóth Árpád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udapest, Leöve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: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 I. – B II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 I. – A II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7-8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: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 I. – B II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 I. – A II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7-8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1-2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3-4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5-6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: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F / 1-2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3-4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5-6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YITÓ - EREDMÉNYHIRDETÉS a VI. korcsoportosok részér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/2015. TANÉ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PÁLYÁS FLOORBALL DIÁKOLIMPIA®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ORSZÁGOS DÖNTŐ RÉSZTVEVŐ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ks, 2015. január 17-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I. KORCSOPORT – LEÁNY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50"/>
        <w:gridCol w:w="4887"/>
        <w:gridCol w:w="1565"/>
        <w:gridCol w:w="2337"/>
      </w:tblGrid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sz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gy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kol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lepülé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stnevelő, felkészítő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hácsi Katolikus Nevelési Központ Boldog Gizella Katolikus Ált. Isk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hác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ász Miklós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ecskeméti Belvárosi Zrínyi Ilona Ált. Isk. Damjanich János Általános Iskolá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cskemé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enyukné Major Ágnes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ecskeméti Belvárosi Zrínyi Ilona Ált. Isk. Városföldi Általános Iskolá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föl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sonczi Róbert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metekertvárosi Ált. Isk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 I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Gábor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ötvös József Ált. Isk. "B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apest XII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eh Gábor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-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őnyi Bozsik József Ált. Isk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ár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Barn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Érdi Batthyány Sportiskolai Ált. Isk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Anikó, Pavelka Zoltá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ózsa György Ált. Isk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isjászfal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lainé Czemel Krisztina</w:t>
            </w:r>
          </w:p>
        </w:tc>
      </w:tr>
    </w:tbl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jegyzés: az iskolák neve melletti „A”, és „B” megjelölés azt jelzi, hogy az országos selejtezőn, az országos elődöntőn az iskolát „A”, ill. „B” csapat is képviselte.</w:t>
      </w:r>
    </w:p>
    <w:p>
      <w:pPr>
        <w:pStyle w:val="Normal"/>
        <w:spacing w:before="120" w:after="120"/>
        <w:jc w:val="center"/>
        <w:rPr>
          <w:b/>
          <w:b/>
          <w:color w:val="0033CC"/>
          <w:sz w:val="20"/>
          <w:szCs w:val="20"/>
          <w:u w:val="single"/>
        </w:rPr>
      </w:pPr>
      <w:r>
        <w:rPr>
          <w:b/>
          <w:color w:val="0033CC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0033CC"/>
          <w:u w:val="single"/>
        </w:rPr>
      </w:pPr>
      <w:r>
        <w:rPr>
          <w:b/>
          <w:color w:val="0033CC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0033CC"/>
          <w:u w:val="single"/>
        </w:rPr>
      </w:pPr>
      <w:r>
        <w:rPr>
          <w:b/>
          <w:color w:val="0033CC"/>
          <w:u w:val="single"/>
        </w:rPr>
        <w:t>I. KORCSOPORT – FIÚ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50"/>
        <w:gridCol w:w="4887"/>
        <w:gridCol w:w="1565"/>
        <w:gridCol w:w="2337"/>
      </w:tblGrid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sz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gy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kol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lepülé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stnevelő, felkészítő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Borsod-A-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örösmarty Mihály Katolikus Ált. Isk. és Óvoda "A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kol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ó Ignác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-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örösmarty Mihály Katolikus Ált. Isk. és Óvoda "B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kol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ó Ignác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metekertvárosi Ált. Isk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 I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Gábor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jda Péter Ének-Zenei Általános és Sportiskola "A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 VII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ka Gábor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ózsa György Ált. Isk. és Szilágyi Erzsébet Ált. Isk. egység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aújváro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rika Jenő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svári Pál Ált. Isk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aújváro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an József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sz-Nk-S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ent István Egyetem Gyakorló Ált. Isk. és Gimn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ászberén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öllősiné Kárpáti Ágnes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ent Imre Keresztény Ált. Isk., Gimn. és Szakképző Isko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ssagyarma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ábi Szilárd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color w:val="000000"/>
          <w:sz w:val="20"/>
          <w:szCs w:val="20"/>
        </w:rPr>
        <w:t>Megjegyzés: az iskolák neve melletti „A”, és „B” megjelölés azt jelzi, hogy az országos selejtezőn, az országos elődöntőn az iskolát „A”, ill. „B” csapat is képviselte.</w:t>
      </w:r>
      <w:r>
        <w:br w:type="page"/>
      </w:r>
    </w:p>
    <w:p>
      <w:pPr>
        <w:pStyle w:val="TextBodyIndent"/>
        <w:tabs>
          <w:tab w:val="clear" w:pos="708"/>
          <w:tab w:val="left" w:pos="5103" w:leader="none"/>
          <w:tab w:val="left" w:pos="6521" w:leader="none"/>
        </w:tabs>
        <w:ind w:left="0" w:hanging="0"/>
        <w:jc w:val="center"/>
        <w:rPr>
          <w:rFonts w:ascii="Arial Narrow" w:hAnsi="Arial Narrow" w:cs="Arial Narrow"/>
          <w:b/>
          <w:b/>
          <w:color w:val="FF0000"/>
          <w:sz w:val="12"/>
          <w:szCs w:val="12"/>
          <w:u w:val="single"/>
        </w:rPr>
      </w:pPr>
      <w:r>
        <w:rPr>
          <w:rFonts w:cs="Arial Narrow" w:ascii="Arial Narrow" w:hAnsi="Arial Narrow"/>
          <w:b/>
          <w:color w:val="FF0000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</w:rPr>
        <w:t>2014/2015. TANÉ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PÁLYÁS FLOORBALL DIÁKOLIMPIA®</w:t>
      </w:r>
    </w:p>
    <w:p>
      <w:pPr>
        <w:pStyle w:val="Normal"/>
        <w:jc w:val="center"/>
        <w:rPr/>
      </w:pPr>
      <w:r>
        <w:rPr>
          <w:b/>
        </w:rPr>
        <w:t>ORSZÁGOS DÖNTŐ CSOPORTBEOSZTÁS, JÁTÉKREND</w:t>
      </w:r>
    </w:p>
    <w:p>
      <w:pPr>
        <w:pStyle w:val="Normal"/>
        <w:ind w:left="36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60"/>
        <w:ind w:left="357" w:hanging="0"/>
        <w:jc w:val="center"/>
        <w:rPr/>
      </w:pPr>
      <w:r>
        <w:rPr>
          <w:b/>
          <w:color w:val="FF0000"/>
        </w:rPr>
        <w:t>I. korcsoport – Leány: 2015. január 17</w:t>
      </w:r>
      <w:r>
        <w:rPr/>
        <w:t>. (szombat) 12.00 óra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98"/>
        <w:gridCol w:w="567"/>
        <w:gridCol w:w="4837"/>
      </w:tblGrid>
      <w:tr>
        <w:trPr>
          <w:trHeight w:val="2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cso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 csoport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Pilisjászfalu, Dózsa György Ált. I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Komárom, Szőnyi Bozsik József Ált. Isk.</w:t>
            </w:r>
          </w:p>
        </w:tc>
      </w:tr>
      <w:tr>
        <w:trPr>
          <w:trHeight w:val="3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Kecskemét, Kecskeméti Belvárosi Zrínyi Ilona Ált. Isk. Damjanich János Általános Iskol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Mohács, Mohácsi Katolikus Nevelési Központ Boldog Gizella Katolikus Ált. Isk.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Városföld, Kecskeméti Belvárosi Zrínyi Ilona Ált. Isk. Városföldi Általános Iskolá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Érd, Érdi Batthyány Sportiskolai Ált. Isk.</w:t>
            </w:r>
          </w:p>
        </w:tc>
      </w:tr>
      <w:tr>
        <w:trPr>
          <w:trHeight w:val="3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Budapest XIII., Eötvös József Ált. Isk. "B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Budapest II., Remetekertvárosi Ált. Isk.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60"/>
        <w:ind w:left="357" w:hanging="0"/>
        <w:jc w:val="center"/>
        <w:rPr/>
      </w:pPr>
      <w:r>
        <w:rPr>
          <w:b/>
          <w:color w:val="0000FF"/>
        </w:rPr>
        <w:t>I. korcsoport – Fiú: 2015. január 17</w:t>
      </w:r>
      <w:r>
        <w:rPr/>
        <w:t>. (szombat) 12.00 óra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103"/>
        <w:gridCol w:w="567"/>
        <w:gridCol w:w="4755"/>
      </w:tblGrid>
      <w:tr>
        <w:trPr>
          <w:trHeight w:val="2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 cso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 csoport</w:t>
            </w:r>
          </w:p>
        </w:tc>
      </w:tr>
      <w:tr>
        <w:trPr>
          <w:trHeight w:val="3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Budapest II., Remetekertvárosi Ált. I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Miskolc, Vörösmarty Mihály Katolikus Ált. Isk. "A"</w:t>
            </w:r>
          </w:p>
        </w:tc>
      </w:tr>
      <w:tr>
        <w:trPr>
          <w:trHeight w:val="3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Jászberény, Szent István Egyetem Gyakorló Ált. Isk. és Gim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Miskolc, Vörösmarty Mihály Katolikus Ált. Isk. "B"</w:t>
            </w:r>
          </w:p>
        </w:tc>
      </w:tr>
      <w:tr>
        <w:trPr>
          <w:trHeight w:val="3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Dunaújváros, Dózsa György Ált. Isk. és Szilágyi Erzsébet Ált. Isk. egysé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Dunaújváros, Vasvári Pál Ált. Isk.</w:t>
            </w:r>
          </w:p>
        </w:tc>
      </w:tr>
      <w:tr>
        <w:trPr>
          <w:trHeight w:val="3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Budapest VIII., Vajda Péter Ének-Zenei Ált. és Sportiskola "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Balassagyarmat, Szent Imre Keresztény Ált. Isk., Gimn. és Szakképző Iskol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átékrend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68"/>
        <w:gridCol w:w="711"/>
        <w:gridCol w:w="2549"/>
        <w:gridCol w:w="730"/>
        <w:gridCol w:w="2530"/>
        <w:gridCol w:w="750"/>
      </w:tblGrid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- pály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pály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pálya</w:t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1 – A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Pilisjászfalu, Dózsa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Eötvös "B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2 – A/3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ecskemét, Damjanich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Városföld, Általáno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1 – B/2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omárom, Bozsik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Mohács, Boldog Gizell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: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  <w:sz w:val="20"/>
                <w:szCs w:val="20"/>
              </w:rPr>
              <w:t>F / A/1 – A/4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udapest, Remetekertvárosi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udapest, Vajda "A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2 – A/3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ászberény, SZIE Gyakorló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unaújváros, Dózs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1 – B/2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skolc, Vörösmarty "A"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skolc, Vörösmarty "B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: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3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Érd, Batthyány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Remetekertváro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1 – A/3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Pilisjászfalu, Dózsa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Városföld, Általáno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2 – A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ecskemét, Damjanich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Eötvös "B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: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3 – B/4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unaújváros, Vasvári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alassagyarmat, Szent Im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1 – A/3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udapest, Remetekertvárosi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unaújváros, Dózs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2 – A/4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ászberény, SZIE Gyakorló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udapest, Vajda "A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: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1 – B/3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omárom, Bozsik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Érd, Batthyán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2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Mohács, Boldog Gizella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Remetekertváros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1 – A/2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Pilisjászfalu, Dózsa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ecskemét, Damjani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1 – B/3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skolc, Vörösmarty "A"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unaújváros, Vasvár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2 – B/4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skolc, Vörösmarty "B"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alassagyarmat, Szent Im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1 – A/2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udapest, Remetekertvárosi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ászberény, SZIE Gyakorl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: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3 – A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Városföld, Általános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Eötvös "B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1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omárom, Bozsik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Remetekertváros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2 – B/3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Mohács, Boldog Gizella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Érd, Batthyán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: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3 – A/4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unaújváros, Dózsa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udapest, Vajda "A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1 – B/4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skolc, Vörösmarty "A"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alassagyarmat, Szent Im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2 – B/3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skolc, Vörösmarty "B"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unaújváros, Vasvá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: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 I. – B II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 I. – A II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7-8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: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 I. – B II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 I. – A II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7-8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1-2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3-4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5-6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: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F / 1-2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3-4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5-6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V. korcsoportosok köszöntése – EREDMÉNYHIRDETÉS az I. korcsoportosok részére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/2015. TANÉ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PÁLYÁS FLOORBALL DIÁKOLIMPIA®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ORSZÁGOS DÖNTŐ RÉSZTVEVŐ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ks, 2015. január 17-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FF0000"/>
          <w:u w:val="single"/>
        </w:rPr>
        <w:t>V</w:t>
      </w:r>
      <w:r>
        <w:rPr/>
        <w:t>. KORCSOPORT – LEÁNY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50"/>
        <w:gridCol w:w="4887"/>
        <w:gridCol w:w="1565"/>
        <w:gridCol w:w="2337"/>
      </w:tblGrid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sz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gy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kol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lepülé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stnevelő, felkészítő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ecskeméti Református Gimn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cskemé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szt Orsolya, Tóth Imre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-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öldes Ferenc Gimn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kol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czákné Darai Dór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óricz Zsigmond Gimn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 I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bor Attil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ózsa György Gimn., Táncművészeti Szki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 XV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ter Attil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ri Hunyadi Mátyás Ált. Isk. "A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itner Tamás, Herpai Imre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ri Hunyadi Mátyás Ált. Isk. "B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itner Tamás, Herpai Imre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átyás Király Gimn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yó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s Év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ksi Deák Ferenc Ált. Isk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ór József</w:t>
            </w:r>
          </w:p>
        </w:tc>
      </w:tr>
    </w:tbl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jegyzés: az iskolák neve melletti „A”, és „B” megjelölés azt jelzi, hogy az országos selejtezőn, az országos elődöntőn az iskolát „A”, ill. „B” csapat is képviselte.</w:t>
      </w:r>
    </w:p>
    <w:p>
      <w:pPr>
        <w:pStyle w:val="Normal"/>
        <w:spacing w:before="120" w:after="120"/>
        <w:jc w:val="center"/>
        <w:rPr>
          <w:b/>
          <w:b/>
          <w:color w:val="0033CC"/>
          <w:sz w:val="20"/>
          <w:szCs w:val="20"/>
          <w:u w:val="single"/>
        </w:rPr>
      </w:pPr>
      <w:r>
        <w:rPr>
          <w:b/>
          <w:color w:val="0033CC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0033CC"/>
          <w:u w:val="single"/>
        </w:rPr>
      </w:pPr>
      <w:r>
        <w:rPr>
          <w:b/>
          <w:color w:val="0033CC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0033CC"/>
          <w:u w:val="single"/>
        </w:rPr>
      </w:pPr>
      <w:r>
        <w:rPr>
          <w:b/>
          <w:color w:val="0033CC"/>
          <w:u w:val="single"/>
        </w:rPr>
        <w:t>V. KORCSOPORT – FIÚ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50"/>
        <w:gridCol w:w="4887"/>
        <w:gridCol w:w="1565"/>
        <w:gridCol w:w="2337"/>
      </w:tblGrid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sz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gy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kol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Települé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stnevelő, felkészítő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ecskeméti Református Ált. Isk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cskemé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kes Tamás, Tóth Imre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ecskeméti Református Gimn. "A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cskemé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sizmadia Szabolcs, </w:t>
            </w:r>
          </w:p>
          <w:p>
            <w:pPr>
              <w:pStyle w:val="Normal"/>
              <w:rPr/>
            </w:pPr>
            <w:r>
              <w:rPr/>
              <w:t>Tóth Imre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-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iósgyőri Gimn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kol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csét Tibor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sod-A-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skolci Herman Ottó Gimn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kol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ilágyi Attila, </w:t>
            </w:r>
          </w:p>
          <w:p>
            <w:pPr>
              <w:pStyle w:val="Normal"/>
              <w:rPr/>
            </w:pPr>
            <w:r>
              <w:rPr/>
              <w:t>Bobcsák Krisztin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övey Klára Gimn. és Szki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 IX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ile Lajos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árosmajori Gimn. és Kós Károly Ált. Isk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 XI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ach Marcell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óparti Gimn. és Művészeti Szki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kesfehérvá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ancsics Katalin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-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ötvös József Gimn. és Kollégiu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András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color w:val="000000"/>
          <w:sz w:val="20"/>
          <w:szCs w:val="20"/>
        </w:rPr>
        <w:t>Megjegyzés: az iskolák neve melletti „A”, és „B” megjelölés azt jelzi, hogy az országos selejtezőn, az országos elődöntőn az iskolát „A”, ill. „B” csapat is képviselte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2014/2015. TANÉ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PÁLYÁS FLOORBALL DIÁKOLIMPIA®</w:t>
      </w:r>
    </w:p>
    <w:p>
      <w:pPr>
        <w:pStyle w:val="Normal"/>
        <w:jc w:val="center"/>
        <w:rPr/>
      </w:pPr>
      <w:r>
        <w:rPr>
          <w:b/>
        </w:rPr>
        <w:t>ORSZÁGOS DÖNTŐ CSOPORTBEOSZTÁS, JÁTÉKREND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FF0000"/>
        </w:rPr>
        <w:t>V. korcsoport – Leány: 2015. január 17</w:t>
      </w:r>
      <w:r>
        <w:rPr/>
        <w:t>. (szombat) 15.00 óra</w:t>
      </w:r>
    </w:p>
    <w:tbl>
      <w:tblPr>
        <w:tblW w:w="10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74"/>
        <w:gridCol w:w="620"/>
        <w:gridCol w:w="4754"/>
      </w:tblGrid>
      <w:tr>
        <w:trPr>
          <w:trHeight w:val="3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csopor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 csoport</w:t>
            </w:r>
          </w:p>
        </w:tc>
      </w:tr>
      <w:tr>
        <w:trPr>
          <w:trHeight w:val="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Budapest II., Móricz Zsigmond Gimn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Paks, Paksi Deák Ferenc Ált. Isk.</w:t>
            </w:r>
          </w:p>
        </w:tc>
      </w:tr>
      <w:tr>
        <w:trPr>
          <w:trHeight w:val="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Eger, Egri Hunyadi Mátyás Ált. Isk. "A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Budapest XV., Dózsa György Gimn., Táncművészeti Szki.</w:t>
            </w:r>
          </w:p>
        </w:tc>
      </w:tr>
      <w:tr>
        <w:trPr>
          <w:trHeight w:val="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Eger, Egri Hunyadi Mátyás Ált. Isk. "B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Kecskemét, Kecskeméti Református Gimn.</w:t>
            </w:r>
          </w:p>
        </w:tc>
      </w:tr>
      <w:tr>
        <w:trPr>
          <w:trHeight w:val="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Fonyód, Mátyás Király Gimn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Miskolc, Földes Ferenc Gim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V. korcsoport – Fiú: 2015. január 17</w:t>
      </w:r>
      <w:r>
        <w:rPr/>
        <w:t>. (szombat) 15.00 óra</w:t>
      </w:r>
    </w:p>
    <w:tbl>
      <w:tblPr>
        <w:tblW w:w="10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88"/>
        <w:gridCol w:w="768"/>
        <w:gridCol w:w="4621"/>
      </w:tblGrid>
      <w:tr>
        <w:trPr>
          <w:trHeight w:val="2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 csopor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 csoport</w:t>
            </w:r>
          </w:p>
        </w:tc>
      </w:tr>
      <w:tr>
        <w:trPr>
          <w:trHeight w:val="3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Budapest XII., Városmajori Gimn. és Kós Károly Ált. Isk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Tata, Eötvös József Gimn. és Kollégium</w:t>
            </w:r>
          </w:p>
        </w:tc>
      </w:tr>
      <w:tr>
        <w:trPr>
          <w:trHeight w:val="3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Miskolc, Miskolci Herman Ottó Gim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Székesfehérvár, Tóparti Gimn. és Művészeti Szki.</w:t>
            </w:r>
          </w:p>
        </w:tc>
      </w:tr>
      <w:tr>
        <w:trPr>
          <w:trHeight w:val="3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Kecskemét, Kecskeméti Református Gimn. "A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Kecskemét, Kecskeméti Református Ált. Isk.</w:t>
            </w:r>
          </w:p>
        </w:tc>
      </w:tr>
      <w:tr>
        <w:trPr>
          <w:trHeight w:val="3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Miskolc, Diósgyőri Gim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Budapest IX., Leövey Klára Gimn. és Szki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átékrend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10"/>
        <w:gridCol w:w="569"/>
        <w:gridCol w:w="2691"/>
        <w:gridCol w:w="588"/>
        <w:gridCol w:w="2672"/>
        <w:gridCol w:w="608"/>
      </w:tblGrid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- pály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pály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pálya</w:t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: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1 – A/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Móricz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Fonyód, Mátyás Királ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2 – A/3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Eger, Hunyadi "A"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Eger, Hunyadi "B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1 – B/2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Paks, Deák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Dózs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: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1 – A/3</w:t>
            </w:r>
          </w:p>
          <w:p>
            <w:pPr>
              <w:pStyle w:val="Normal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Budapest, Városmajori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Kecskemét, Református Gim. "A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2 – A/4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Miskolc, Herman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Miskolc, Diósgyőr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1 – B/2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Tata, Eötvös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Székesfehérvár, Tópart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: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3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ecskemét, Református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Miskolc, Föld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1 – A/3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Móricz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Eger, Hunyadi "B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2 – A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Eger, Hunyadi "A"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Fonyód, Mátyás Királ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:3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3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Kecskemét, Református Ált. Isk.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Budapest, Leöve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1 – A/2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Budapest, Városmajori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Miskolc, Herm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3 – A/4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Kecskemét, Református Gim. "A" Miskolc, Diósgyőr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: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1 – B/3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Paks, Deák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ecskemét, Reformátu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2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Dózsa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Miskolc, Föld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1 – A/2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Móricz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Eger, Hunyadi "A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: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1 – B/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Tata, Eötvös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Kecskemét, Református Ált. Isk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2 – B/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Székesfehérvár, Tóparti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Budapest, Leöve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1 – A/4</w:t>
            </w:r>
          </w:p>
          <w:p>
            <w:pPr>
              <w:pStyle w:val="Normal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Budapest, Városmajori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Miskolc, Diósgyőr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: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3 – A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Eger, Hunyadi "B"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Fonyód, Mátyás Királ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1 – B/4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Paks, Deák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Miskolc, Föld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2 – B/3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Dózsa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ecskemét, Reformátu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6: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2 – A/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Miskolc, Herman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Kecskemét, Református Gim. "A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1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Tata, Eötvös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Budapest, Leöve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2 – B/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Székesfehérvár, Tóparti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Kecskemét, Református Ált. Isk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:3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 I. – B II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 I. – A II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7-8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: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 I. – B II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 I. – A II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7-8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: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1-2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3-4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5-6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: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F / 1-2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3-4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5-6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DMÉNYHIRDETÉS az V. korcsoportosok részére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/2015. TANÉVI</w:t>
      </w:r>
    </w:p>
    <w:p>
      <w:pPr>
        <w:pStyle w:val="Normal"/>
        <w:jc w:val="center"/>
        <w:rPr/>
      </w:pPr>
      <w:r>
        <w:rPr>
          <w:b/>
        </w:rPr>
        <w:t>KISPÁLYÁS FLOORBALL DIÁKOLIMPIA®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ORSZÁGOS DÖNTŐ RÉSZTVEVŐ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ks, 2015. január 17-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FF0000"/>
          <w:u w:val="single"/>
        </w:rPr>
        <w:t>III</w:t>
      </w:r>
      <w:r>
        <w:rPr/>
        <w:t>. KORCSOPORT – LEÁNY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50"/>
        <w:gridCol w:w="4887"/>
        <w:gridCol w:w="1565"/>
        <w:gridCol w:w="2337"/>
      </w:tblGrid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sz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gy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kol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lepülé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stnevelő, felkészítő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ecskeméti Belvárosi Zrínyi Ilona Ált. Isk. Damjanich János Általános Iskolá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cskemé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enyukné Major Ágnes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-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llack Mihály Ált. Isk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incbarcik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né Szepesi Év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-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irmabesenyői Szinyei Merse Pál Általános és Alapfokú Művészeti Isko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irmabeseny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s Kornél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jda Péter Ének-Zenei Általános és Sportiskola "A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 VII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ka Gábor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mási Áron Ált. Isk. és Német Két Tannyelvű Nemzetiségi Gimn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 XI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sányi Zsuzsann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ízivárosi Ált. Isk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kesfehérvá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sági Zsolt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ri Hunyadi Mátyás Ált. Isk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itner Tamás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ksi Deák Ferenc Ált. Isk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ór József</w:t>
            </w:r>
          </w:p>
        </w:tc>
      </w:tr>
    </w:tbl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jegyzés: az iskolák neve melletti „A”, és „B” megjelölés azt jelzi, hogy az országos selejtezőn, az országos elődöntőn az iskolát „A”, ill. „B” csapat is képviselte.</w:t>
      </w:r>
    </w:p>
    <w:p>
      <w:pPr>
        <w:pStyle w:val="Normal"/>
        <w:spacing w:before="120" w:after="120"/>
        <w:jc w:val="center"/>
        <w:rPr>
          <w:b/>
          <w:b/>
          <w:color w:val="0033CC"/>
          <w:sz w:val="20"/>
          <w:szCs w:val="20"/>
          <w:u w:val="single"/>
        </w:rPr>
      </w:pPr>
      <w:r>
        <w:rPr>
          <w:b/>
          <w:color w:val="0033CC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0033CC"/>
          <w:u w:val="single"/>
        </w:rPr>
      </w:pPr>
      <w:r>
        <w:rPr>
          <w:b/>
          <w:color w:val="0033CC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0033CC"/>
          <w:u w:val="single"/>
        </w:rPr>
      </w:pPr>
      <w:r>
        <w:rPr>
          <w:b/>
          <w:color w:val="0033CC"/>
          <w:u w:val="single"/>
        </w:rPr>
        <w:t>III. KORCSOPORT – FIÚ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50"/>
        <w:gridCol w:w="4887"/>
        <w:gridCol w:w="1653"/>
        <w:gridCol w:w="2249"/>
      </w:tblGrid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sz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gy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kol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lepülé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stnevelő, felkészítő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Borsod-A-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ókai Mór Református Magyar-Angol Két Tanítási Nyelvű Ált. Isk., Alapfokú Művészeti Iskola és Óvod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kol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pkó Richárd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-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örösmarty Mihály Katolikus Ált. Isk. és Óvoda "A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kol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ó Ignác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óvárosi Ált. Isk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kesfehérvá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dor Tamás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ri Hunyadi Mátyás Ált. Isk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ó Csab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sz-Nk-S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ssai Úti Magyar-Angol Két Tanítási Nyelvű Ált. Isk. "B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no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i Attil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-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őnyi Bozsik József Ált. Isk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áro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j. Galambos Tamás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igetszentmiklósi Batthyány Kázmér Gimn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igetszentmikló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p Zsolt, Sándor Enikő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Áprily Lajos Ált. Isk. "A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egrá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usz József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color w:val="000000"/>
          <w:sz w:val="20"/>
          <w:szCs w:val="20"/>
        </w:rPr>
        <w:t>Megjegyzés: az iskolák neve melletti „A”, és „B” megjelölés azt jelzi, hogy az országos selejtezőn, az országos elődöntőn az iskolát „A”, ill. „B” csapat is képviselte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</w:rPr>
        <w:t>2014/2015. TANÉ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PÁLYÁS FLOORBALL DIÁKOLIMPIA®</w:t>
      </w:r>
    </w:p>
    <w:p>
      <w:pPr>
        <w:pStyle w:val="Normal"/>
        <w:jc w:val="center"/>
        <w:rPr/>
      </w:pPr>
      <w:r>
        <w:rPr>
          <w:b/>
        </w:rPr>
        <w:t>ORSZÁGOS DÖNTŐ CSOPORTBEOSZTÁS, JÁTÉKREND</w:t>
      </w:r>
    </w:p>
    <w:p>
      <w:pPr>
        <w:pStyle w:val="Normal"/>
        <w:ind w:left="357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60"/>
        <w:jc w:val="center"/>
        <w:rPr/>
      </w:pPr>
      <w:r>
        <w:rPr>
          <w:b/>
          <w:color w:val="FF0000"/>
        </w:rPr>
        <w:t>III. korcsoport – Leány: 2015. január 18</w:t>
      </w:r>
      <w:r>
        <w:rPr/>
        <w:t>. (vasárnap) 9.00 óra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24"/>
        <w:gridCol w:w="640"/>
        <w:gridCol w:w="4809"/>
      </w:tblGrid>
      <w:tr>
        <w:trPr>
          <w:trHeight w:val="3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csopor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 csoport</w:t>
            </w:r>
          </w:p>
        </w:tc>
      </w:tr>
      <w:tr>
        <w:trPr>
          <w:trHeight w:val="3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Kazincbarcika, Pollack Mihály Ált. Isk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Eger, Egri Hunyadi Mátyás Ált. Isk.</w:t>
            </w:r>
          </w:p>
        </w:tc>
      </w:tr>
      <w:tr>
        <w:trPr>
          <w:trHeight w:val="3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Budapest XII., Tamási Áron Ált. Isk. és Német Két Tannyelvű Nemzetiségi Gimn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Kecskemét, Kecskeméti Belvárosi Zrínyi Ilona Ált. Isk. Damjanich János Általános Iskolája</w:t>
            </w:r>
          </w:p>
        </w:tc>
      </w:tr>
      <w:tr>
        <w:trPr>
          <w:trHeight w:val="3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Székesfehérvár, Vízivárosi Ált. Isk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Paks, Paksi Deák Ferenc Ált. Isk.</w:t>
            </w:r>
          </w:p>
        </w:tc>
      </w:tr>
      <w:tr>
        <w:trPr>
          <w:trHeight w:val="3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Budapest VIII., Vajda Péter Ének-Zenei Ált. és Sportiskola "A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Szirmabesenyő, Szirmabesenyői Szinyei Merse Pál Általános és Alapfokú Művészeti Iskola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b/>
          <w:color w:val="0000FF"/>
        </w:rPr>
        <w:t>III. korcsoport – Fiú: 2015. január 18</w:t>
      </w:r>
      <w:r>
        <w:rPr/>
        <w:t>. (vasárnap) 9.00 óra</w:t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4"/>
        <w:gridCol w:w="616"/>
        <w:gridCol w:w="4466"/>
      </w:tblGrid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 csopor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 csoport</w:t>
            </w:r>
          </w:p>
        </w:tc>
      </w:tr>
      <w:tr>
        <w:trPr>
          <w:trHeight w:val="2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Miskolc, Vörösmarty Mihály Katolikus Ált. Isk. "A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Szigetszentmiklós, Batthyány Kázmér Gimn.</w:t>
            </w:r>
          </w:p>
        </w:tc>
      </w:tr>
      <w:tr>
        <w:trPr>
          <w:trHeight w:val="2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Eger, Egri Hunyadi Mátyás Ált. Isk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Székesfehérvár, Tóvárosi Ált. Isk.</w:t>
            </w:r>
          </w:p>
        </w:tc>
      </w:tr>
      <w:tr>
        <w:trPr>
          <w:trHeight w:val="2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Szolnok, Kassai Úti Magyar-Angol Két Tanítási Nyelvű Ált. Isk. "B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Komárom, Szőnyi Bozsik József Ált. Isk.</w:t>
            </w:r>
          </w:p>
        </w:tc>
      </w:tr>
      <w:tr>
        <w:trPr>
          <w:trHeight w:val="2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Miskolc, Jókai Mór Református Magyar-Angol Két Tanítási Nyelvű Ált. Isk., Alapfokú Művészeti Iskola és Óvod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Visegrád, Áprily Lajos Ált. Isk. "A"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Játékrend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68"/>
        <w:gridCol w:w="711"/>
        <w:gridCol w:w="2691"/>
        <w:gridCol w:w="709"/>
        <w:gridCol w:w="2601"/>
        <w:gridCol w:w="659"/>
      </w:tblGrid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- pálya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pály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pálya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45</w:t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III. korcsoportosok köszöntése.</w:t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1 – A/3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azincbarcika, Pollack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Székesfehérvár, Víziváro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2 – A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Tamási Áron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Vajda "A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1 – B/2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Eger, Hunyadi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ecskemét, Damjani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: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1 – A/4</w:t>
            </w:r>
          </w:p>
          <w:p>
            <w:pPr>
              <w:pStyle w:val="Normal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Miskolc, Vörösmarty "A"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Miskolc, Jóka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2 – A/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Eger, Hunyadi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Szolnok, Kassai Úti "B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1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Szigetszentmiklós, Batthyány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Visegrád, Áprily "A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: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3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Paks, Deák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Szirmabesenyő, Szinyei Mers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1 – A/2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azincbarcika, Pollack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Tamási Á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3 – A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Székesfehérvár, Vízivárosi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Vajda "A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: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2 – B/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Székesfehérvár, Tóvárosi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Komárom, Bozsi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1 – A/3</w:t>
            </w:r>
          </w:p>
          <w:p>
            <w:pPr>
              <w:pStyle w:val="Normal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Miskolc, Vörösmarty "A"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Szolnok, Kassai Úti "B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2 – A/4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Eger, Hunyadi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Miskolc, Jóka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: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1 – B/3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Eger, Hunyadi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Paks, Deá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2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ecskemét, Damjanich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Szirmabesenyő, Szinyei Me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1 – A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azincbarcika, Pollack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Vajda "A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1 – B/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Szigetszentmiklós, Batthyány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Komárom, Bozsi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2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Székesfehérvár, Tóvárosi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Visegrád, Áprily "A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1 – A/2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Miskolc, Vörösmarty "A"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Eger, Hunyad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: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2 – A/3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Tamási Áron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Székesfehérvár, Víziváro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1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Eger, Hunyadi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Szirmabesenyő, Szinyei Me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2 – B/3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ecskemét, Damjanich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Paks, Deá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: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3 – A/4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Szolnok, Kassai Úti "B"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Miskolc, Jóka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1 – B/2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Szigetszentmiklós, Batthyány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Székesfehérvár, Tóváro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3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Komárom, Bozsik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Visegrád, Áprily "A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: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 I. – B II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 I. – A II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7-8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: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 I. – B II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 I. – A II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7-8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1-2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3-4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5-6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: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F / 1-2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3-4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5-6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YITÓ – EREDMÉNYHIRDETÉS a III. korcsoportosok részér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/2015. TANÉ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PÁLYÁS FLOORBALL DIÁKOLIMPIA®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ORSZÁGOS DÖNTŐ RÉSZTVEVŐ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ks, 2015. január 17-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FF0000"/>
          <w:u w:val="single"/>
        </w:rPr>
        <w:t>II</w:t>
      </w:r>
      <w:r>
        <w:rPr/>
        <w:t>. KORCSOPORT – LEÁNY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50"/>
        <w:gridCol w:w="4887"/>
        <w:gridCol w:w="1565"/>
        <w:gridCol w:w="2337"/>
      </w:tblGrid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sz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gy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kol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lepülé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stnevelő, felkészítő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ecskeméti Belvárosi Zrínyi Ilona Ált. Isk. Damjanich János Általános Iskolá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cskemé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enyukné Major Ágnes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-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llack Mihály Ált. Isk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incbarcik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né Szepesi Év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-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irmabesenyői Szinyei Merse Pál Általános és Alapfokú Művészeti Isko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irmabeseny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s Kornél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jda Péter Ének-Zenei Általános és Sportiskola "A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 VII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ka Gábor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ri Hunyadi Mátyás Ált. Isk. "A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itner Tamás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-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őnyi Bozsik József Ált. Isk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ár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Barn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Érdi Batthyány Sportiskolai Ált. Isk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délyiné Marosi Ildikó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lonai Magyar Bálint Ált. Isk., Óvoda és Bölcsőd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yó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zs László</w:t>
            </w:r>
          </w:p>
        </w:tc>
      </w:tr>
    </w:tbl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jegyzés: az iskolák neve melletti „A”, és „B” megjelölés azt jelzi, hogy az országos selejtezőn, az országos elődöntőn az iskolát „A”, ill. „B” csapat is képviselte.</w:t>
      </w:r>
    </w:p>
    <w:p>
      <w:pPr>
        <w:pStyle w:val="Normal"/>
        <w:spacing w:before="120" w:after="120"/>
        <w:jc w:val="center"/>
        <w:rPr>
          <w:b/>
          <w:b/>
          <w:color w:val="0033CC"/>
          <w:sz w:val="20"/>
          <w:szCs w:val="20"/>
          <w:u w:val="single"/>
        </w:rPr>
      </w:pPr>
      <w:r>
        <w:rPr>
          <w:b/>
          <w:color w:val="0033CC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0033CC"/>
          <w:u w:val="single"/>
        </w:rPr>
      </w:pPr>
      <w:r>
        <w:rPr>
          <w:b/>
          <w:color w:val="0033CC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0033CC"/>
          <w:u w:val="single"/>
        </w:rPr>
      </w:pPr>
      <w:r>
        <w:rPr>
          <w:b/>
          <w:color w:val="0033CC"/>
          <w:u w:val="single"/>
        </w:rPr>
        <w:t>II. KORCSOPORT – FIÚ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50"/>
        <w:gridCol w:w="4887"/>
        <w:gridCol w:w="1653"/>
        <w:gridCol w:w="2249"/>
      </w:tblGrid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sz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gy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kol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lepülé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stnevelő, felkészítő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ecskeméti Belvárosi Zrínyi Ilona Ált. Isk. Damjanich János Általános Iskoláj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cskemé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enyukné Major Ágnes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-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ókai Mór Református Magyar-Angol Két Tanítási Nyelvű Ált. Isk., Alapfokú Művészeti Iskola és Óvod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kol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pkó Richárd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-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örösmarty Mihály Katolikus Ált. Isk. és Óvoda "A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kol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ó Ignác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metekertvárosi Ált. Isk. "A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 II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 Gábor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jda Péter Ének-Zenei Általános és Sportiskola "A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 VIII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ka Gábor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entai Úti Ált. Isk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kesfehérvá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só Tamás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sz-Nk-S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ent István Egyetem Gyakorló Ált. Isk. és Gimn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ászberén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öllősiné Kárpáti Ágnes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-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őnyi Bozsik József Ált. Isk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áro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j. Galambos Tamás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color w:val="000000"/>
          <w:sz w:val="20"/>
          <w:szCs w:val="20"/>
        </w:rPr>
        <w:t>Megjegyzés: az iskolák neve melletti „A”, és „B” megjelölés azt jelzi, hogy az országos selejtezőn, az országos elődöntőn az iskolát „A”, ill. „B” csapat is képviselte.</w:t>
      </w:r>
      <w:r>
        <w:br w:type="page"/>
      </w:r>
    </w:p>
    <w:p>
      <w:pPr>
        <w:pStyle w:val="TextBodyIndent"/>
        <w:tabs>
          <w:tab w:val="clear" w:pos="708"/>
          <w:tab w:val="left" w:pos="5103" w:leader="none"/>
          <w:tab w:val="left" w:pos="6521" w:leader="none"/>
        </w:tabs>
        <w:ind w:left="0" w:hanging="0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TextBodyIndent"/>
        <w:tabs>
          <w:tab w:val="clear" w:pos="708"/>
          <w:tab w:val="left" w:pos="5103" w:leader="none"/>
          <w:tab w:val="left" w:pos="6521" w:leader="none"/>
        </w:tabs>
        <w:ind w:left="0" w:hanging="0"/>
        <w:jc w:val="center"/>
        <w:rPr/>
      </w:pPr>
      <w:r>
        <w:rPr>
          <w:rFonts w:eastAsia="Calibri" w:cs="Arial" w:ascii="Arial Narrow" w:hAnsi="Arial Narrow"/>
          <w:b/>
          <w:color w:val="232323"/>
          <w:sz w:val="22"/>
          <w:szCs w:val="22"/>
          <w:lang w:eastAsia="en-US"/>
        </w:rPr>
        <w:t>2014/2015. TANÉ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PÁLYÁS FLOORBALL DIÁKOLIMPIA®</w:t>
      </w:r>
    </w:p>
    <w:p>
      <w:pPr>
        <w:pStyle w:val="Normal"/>
        <w:jc w:val="center"/>
        <w:rPr/>
      </w:pPr>
      <w:r>
        <w:rPr>
          <w:b/>
        </w:rPr>
        <w:t>ORSZÁGOS DÖNTŐ CSOPORTBEOSZTÁS, JÁTÉKREND</w:t>
      </w:r>
    </w:p>
    <w:p>
      <w:pPr>
        <w:pStyle w:val="Normal"/>
        <w:ind w:left="360" w:hanging="0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spacing w:before="0" w:after="60"/>
        <w:ind w:left="357" w:hanging="0"/>
        <w:jc w:val="center"/>
        <w:rPr/>
      </w:pPr>
      <w:r>
        <w:rPr>
          <w:b/>
          <w:color w:val="FF0000"/>
        </w:rPr>
        <w:t>II. korcsoport – Leány: 2015. január 18</w:t>
      </w:r>
      <w:r>
        <w:rPr/>
        <w:t>. (vasárnap) 12.00 óra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103"/>
        <w:gridCol w:w="567"/>
        <w:gridCol w:w="4753"/>
      </w:tblGrid>
      <w:tr>
        <w:trPr>
          <w:trHeight w:val="2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cso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 csoport</w:t>
            </w:r>
          </w:p>
        </w:tc>
      </w:tr>
      <w:tr>
        <w:trPr>
          <w:trHeight w:val="3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Kazincbarcika, Pollack Mihály Ált. I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Kecskemét, Kecskeméti Belvárosi Zrínyi Ilona Ált. Isk. Damjanich János Általános Iskolája</w:t>
            </w:r>
          </w:p>
        </w:tc>
      </w:tr>
      <w:tr>
        <w:trPr>
          <w:trHeight w:val="3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Érd, Érdi Batthyány Sportiskolai Ált. I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Szirmabesenyő, Szirmabesenyői Szinyei Merse Pál Általános és Alapfokú Művészeti Iskola</w:t>
            </w:r>
          </w:p>
        </w:tc>
      </w:tr>
      <w:tr>
        <w:trPr>
          <w:trHeight w:val="3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Eger, Egri Hunyadi Mátyás Ált. Isk. "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Komárom, Szőnyi Bozsik József Ált. Isk.</w:t>
            </w:r>
          </w:p>
        </w:tc>
      </w:tr>
      <w:tr>
        <w:trPr>
          <w:trHeight w:val="3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Budapest VIII., Vajda Péter Ének-Zenei Ált. és Sportiskola "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Fonyód, Palonai Magyar Bálint Ált. Isk., Óvoda és Bölcsőde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spacing w:before="0" w:after="60"/>
        <w:ind w:left="357" w:hanging="0"/>
        <w:jc w:val="center"/>
        <w:rPr/>
      </w:pPr>
      <w:r>
        <w:rPr>
          <w:b/>
          <w:color w:val="0000FF"/>
        </w:rPr>
        <w:t>II. korcsoport – Fiú: 2015. január 18</w:t>
      </w:r>
      <w:r>
        <w:rPr/>
        <w:t>. (vasárnap) 12.00 óra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54"/>
        <w:gridCol w:w="567"/>
        <w:gridCol w:w="4768"/>
      </w:tblGrid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 cso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 csoport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Komárom, Szőnyi Bozsik József Ált. I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Kecskemét, Kecskeméti Belvárosi Zrínyi Ilona Ált. Isk. Damjanich János Általános Iskolája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Miskolc, Vörösmarty Mihály Katolikus Ált. Isk. "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Budapest II., Remetekertvárosi Ált. Isk. "A"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Székesfehérvár, Zentai Úti Ált. I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Miskolc, Jókai Mór Református Magyar-Angol Két Tanítási Nyelvű Ált. Isk., Alapfokú Művészeti Iskola és Óvoda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Budapest VIII., Vajda Péter Ének-Zenei Ált. és Sportiskola "A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Jászberény, Szent István Egyetem Gyakorló Ált. Isk. és Gimn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Játékrend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68"/>
        <w:gridCol w:w="711"/>
        <w:gridCol w:w="2549"/>
        <w:gridCol w:w="730"/>
        <w:gridCol w:w="2530"/>
        <w:gridCol w:w="750"/>
      </w:tblGrid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- pály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pály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pálya</w:t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1 – A/2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azincbarcika, Pollack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Érd, Batthyán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3 – A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Eger, Hunyadi "A"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Vajda "A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1 – B/2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ecskemét, Damjanich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Szirmabesenyő, Szinyei Mer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: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1 – A/2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Komárom, Bozsik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Miskolc, Vörösmarty "A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3 – A/4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Székesfehérvár, Zentai Úti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Budapest, Vajda "A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1 – B/2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Kecskemét, Damjanich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Budapest, Remetekertváro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: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3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omárom, Bozsik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Fonyód, Palonai Magy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1 – A/3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azincbarcika, Pollack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Eger, Hunyadi "A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2 – A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Érd, Batthyány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Vajda "A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: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3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Miskolc, Jókai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Jászberény, SZIE Gyakorl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1 – A/3</w:t>
            </w:r>
          </w:p>
          <w:p>
            <w:pPr>
              <w:pStyle w:val="Normal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Komárom, Bozsik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Székesfehérvár, Zentai Út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2 – A/4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Miskolc, Vörösmarty "A"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Budapest, Vajda "A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: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1 – B/3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ecskemét, Damjanich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omárom, Bozsi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2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Szirmabesenyő, Szinyei Merse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Fonyód, Palonai Magy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1 – A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azincbarcika, Pollack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Vajda "A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1 – B/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Kecskemét, Damjanich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Miskolc, Jóka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2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Budapest, Remetekertvárosi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Jászberény, SZIE Gyakorl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1 – A/4</w:t>
            </w:r>
          </w:p>
          <w:p>
            <w:pPr>
              <w:pStyle w:val="Normal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Komárom, Bozsik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Budapest, Vajda "A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: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2 – A/3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Érd, Batthyány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Eger, Hunyadi "A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1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ecskemét, Damjanich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Fonyód, Palonai Magy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2 – B/3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Szirmabesenyő, Szinyei Merse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omárom, Bozsi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: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2 – A/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Miskolc, Vörösmarty "A"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Székesfehérvár, Zentai Ú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1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Kecskemét, Damjanich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Jászberény, SZIE Gyakorl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2 – B/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Budapest, Remetekertvárosi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Miskolc, Jóka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: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 I. – B II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 I. – A II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7-8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: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 I. – B II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 I. – A II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7-8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1-2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3-4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5-6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: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F / 1-2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3-4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5-6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IV. korcsoportosok köszöntése – EREDMÉNYHIRDETÉS a II. korcsoportosok részére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/2015. TANÉ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PÁLYÁS FLOORBALL DIÁKOLIMPIA®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ORSZÁGOS DÖNTŐ RÉSZTVEVŐ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ks, 2015. január 17-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FF0000"/>
          <w:u w:val="single"/>
        </w:rPr>
        <w:t>IV</w:t>
      </w:r>
      <w:r>
        <w:rPr/>
        <w:t>. KORCSOPORT – LEÁNY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50"/>
        <w:gridCol w:w="4887"/>
        <w:gridCol w:w="1565"/>
        <w:gridCol w:w="2337"/>
      </w:tblGrid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sz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gy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kol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lepülé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stnevelő, felkészítő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Borsod-A-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llack Mihály Ált. Isk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incbarcik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né Szepesi Év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-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örösmarty Mihály Katolikus Ált. Isk. és Óvo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kol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ó Ignác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jda Péter Ének-Zenei Általános és Sportiskola "A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 VII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ka Gábor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jda Péter Ének-Zenei Általános és Sportiskola "B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 VII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ka Gábor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ri Hunyadi Mátyás Ált. Isk. "A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itner Tamás, Herpai Imre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ri Hunyadi Mátyás Ált. Isk. "B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itner Tamás, Herpai Imre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-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máromi Petőfi Sándor Ált. Isk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áro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s János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ksi Deák Ferenc Ált. Isk. "A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ór József</w:t>
            </w:r>
          </w:p>
        </w:tc>
      </w:tr>
    </w:tbl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jegyzés: az iskolák neve melletti „A”, és „B” megjelölés azt jelzi, hogy az országos selejtezőn, az országos elődöntőn az iskolát „A”, ill. „B” csapat is képviselte.</w:t>
      </w:r>
    </w:p>
    <w:p>
      <w:pPr>
        <w:pStyle w:val="Normal"/>
        <w:spacing w:before="120" w:after="120"/>
        <w:jc w:val="center"/>
        <w:rPr>
          <w:b/>
          <w:b/>
          <w:color w:val="0033CC"/>
          <w:sz w:val="20"/>
          <w:szCs w:val="20"/>
          <w:u w:val="single"/>
        </w:rPr>
      </w:pPr>
      <w:r>
        <w:rPr>
          <w:b/>
          <w:color w:val="0033CC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0033CC"/>
          <w:u w:val="single"/>
        </w:rPr>
      </w:pPr>
      <w:r>
        <w:rPr>
          <w:b/>
          <w:color w:val="0033CC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0033CC"/>
          <w:u w:val="single"/>
        </w:rPr>
      </w:pPr>
      <w:r>
        <w:rPr>
          <w:b/>
          <w:color w:val="0033CC"/>
          <w:u w:val="single"/>
        </w:rPr>
        <w:t>IV. KORCSOPORT – FIÚ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50"/>
        <w:gridCol w:w="4887"/>
        <w:gridCol w:w="1653"/>
        <w:gridCol w:w="2249"/>
      </w:tblGrid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sz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egy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skol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lepülé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stnevelő, felkészítő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ecskeméti Belvárosi Ált. Isk. Zrínyi Ilona Általános Iskoláj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cskemé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they Erzsébet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ecskeméti Református Ált. Isk. "A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cskemé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kes Tamás, Tóth Imre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-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örösmarty Mihály Katolikus Ált. Isk. és Óvoda "A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kol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ó Ignác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-Z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vadányi József Ált. Isk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dabány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l Miklós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jda Péter Ének-Zenei Általános és Sportiskola "A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 VIII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ka Gábor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örösmarty Mihály Ált. Isk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kesfehérvá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man Miklós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ányfalui Móricz Zsigmond Ált. Isk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ányfal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dó Szabolcs Attil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n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ksi Deák Ferenc Ált. Isk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ór József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color w:val="000000"/>
          <w:sz w:val="20"/>
          <w:szCs w:val="20"/>
        </w:rPr>
        <w:t>Megjegyzés: az iskolák neve melletti „A”, és „B” megjelölés azt jelzi, hogy az országos selejtezőn, az országos elődöntőn az iskolát „A”, ill. „B” csapat is képviselte.</w:t>
      </w:r>
      <w:r>
        <w:br w:type="page"/>
      </w:r>
    </w:p>
    <w:p>
      <w:pPr>
        <w:pStyle w:val="TextBodyIndent"/>
        <w:tabs>
          <w:tab w:val="clear" w:pos="708"/>
          <w:tab w:val="left" w:pos="5103" w:leader="none"/>
          <w:tab w:val="left" w:pos="6521" w:leader="none"/>
        </w:tabs>
        <w:ind w:left="0" w:hanging="0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TextBodyIndent"/>
        <w:tabs>
          <w:tab w:val="clear" w:pos="708"/>
          <w:tab w:val="left" w:pos="5103" w:leader="none"/>
          <w:tab w:val="left" w:pos="6521" w:leader="none"/>
        </w:tabs>
        <w:ind w:left="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4/2015. TANÉ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PÁLYÁS FLOORBALL DIÁKOLIMPIA®</w:t>
      </w:r>
    </w:p>
    <w:p>
      <w:pPr>
        <w:pStyle w:val="Normal"/>
        <w:jc w:val="center"/>
        <w:rPr/>
      </w:pPr>
      <w:r>
        <w:rPr>
          <w:b/>
        </w:rPr>
        <w:t xml:space="preserve">ORSZÁGOS DÖNTŐ - CSOPORTBEOSZTÁS, JÁTÉKREND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b/>
          <w:color w:val="FF0000"/>
        </w:rPr>
        <w:t>IV. korcsoport – Leány: 2015. január 18</w:t>
      </w:r>
      <w:r>
        <w:rPr/>
        <w:t>. (vasárnap) 15.00 óra</w:t>
      </w:r>
    </w:p>
    <w:tbl>
      <w:tblPr>
        <w:tblW w:w="10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42"/>
        <w:gridCol w:w="665"/>
        <w:gridCol w:w="4596"/>
      </w:tblGrid>
      <w:tr>
        <w:trPr>
          <w:trHeight w:val="2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 csopor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 csoport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Budapest VIII., Vajda Péter Ének-Zenei Ált. és Sportiskola "B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Kazincbarcika, Pollack Mihály Ált. Isk.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Eger, Egri Hunyadi Mátyás Ált. Isk. "B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Eger, Egri Hunyadi Mátyás Ált. Isk. "A"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Paks, Paksi Deák Ferenc Ált. Isk. "A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Miskolc, Vörösmarty Mihály Katolikus Ált. Isk.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Budapest VIII., Vajda Péter Ének-Zenei Ált. és Sportiskola "A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hu-HU"/>
              </w:rPr>
              <w:t>Komárom, Komáromi Petőfi Sándor Ált. Isk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b/>
          <w:color w:val="0000FF"/>
        </w:rPr>
        <w:t>IV. korcsoport – Fiú: 2015. január 18</w:t>
      </w:r>
      <w:r>
        <w:rPr/>
        <w:t>. (vasárnap) 15.00 óra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9"/>
        <w:gridCol w:w="705"/>
        <w:gridCol w:w="4421"/>
      </w:tblGrid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 csopor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 csoport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Leányfalu, Leányfalui Móricz Zsigmond Ált. Isk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Kecskemét, Kecskeméti Belvárosi Ált. Isk. Zrínyi Ilona Általános Iskolája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Rudabánya, Gvadányi József Ált. Isk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Budapest VIII., Vajda Péter Ének-Zenei Ált. és Sportiskola "A"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Kecskemét, Kecskeméti Református Ált. Isk. "A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Paks, Paksi Deák Ferenc Ált. Isk.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A/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Miskolc, Vörösmarty Mihály Katolikus Ált. Isk. "A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B/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33CC"/>
                <w:sz w:val="20"/>
                <w:szCs w:val="20"/>
              </w:rPr>
            </w:pPr>
            <w:r>
              <w:rPr>
                <w:rFonts w:eastAsia="Times New Roman"/>
                <w:b/>
                <w:color w:val="0033CC"/>
                <w:sz w:val="20"/>
                <w:szCs w:val="20"/>
                <w:lang w:eastAsia="hu-HU"/>
              </w:rPr>
              <w:t>Székesfehérvár, Vörösmarty Mihály Ált. Isk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Játékrend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800"/>
        <w:gridCol w:w="589"/>
        <w:gridCol w:w="2782"/>
        <w:gridCol w:w="607"/>
        <w:gridCol w:w="2761"/>
        <w:gridCol w:w="632"/>
      </w:tblGrid>
      <w:tr>
        <w:trPr>
          <w:trHeight w:val="1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- pálya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pálya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pálya</w:t>
            </w:r>
          </w:p>
        </w:tc>
      </w:tr>
      <w:tr>
        <w:trPr>
          <w:trHeight w:val="1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1 – A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Vajda "B"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Vajda "A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2 – A/3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Eger, Hunyadi "B"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Paks, Deák "A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1 – B/3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azincbarcika, Pollack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Miskolc, Vörösmart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: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1 – A/3</w:t>
            </w:r>
          </w:p>
          <w:p>
            <w:pPr>
              <w:pStyle w:val="Normal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Leányfalu, Móricz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Kecskemét, Református "A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2 – A/4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Rudabánya, Gvadányi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Miskolc, Vörösmarty "A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1 – B/2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Kecskemét, Zrínyi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Budapest, Vajda "A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: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2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Eger, Hunyadi "A"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omárom, Pető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1 – A/3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Vajda "B"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Paks, Deák "A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2 – A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Eger, Hunyadi "B"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Vajda "A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: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3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Paks, Paksi Deák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Székesfehérvár, Vörösmart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1 – A/2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Leányfalu, Móricz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Rudabánya, Gvadány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3 – A/4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Kecskemét, Református "A"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Miskolc, Vörösmarty "A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: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1 – B/2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azincbarcika, Pollack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Eger, Hunyadi "A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3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Miskolc, Vörösmarty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omárom, Petőf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1 – A/2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Vajda "B"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Eger, Hunyadi "B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1 – B/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Kecskemét, Zrínyi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Paks, Paksi Deá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2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Budapest, Vajda "A"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Székesfehérvár, Vörösmart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1 – A/4</w:t>
            </w:r>
          </w:p>
          <w:p>
            <w:pPr>
              <w:pStyle w:val="Normal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Leányfalu, Móricz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Miskolc, Vörösmarty "A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: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/3 – A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Paks, Deák "A"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Budapest, Vajda "A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1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azincbarcika, Pollack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Komárom, Petőf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/2 – B/3</w:t>
            </w:r>
          </w:p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Eger, Hunyadi "A"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hu-HU"/>
              </w:rPr>
              <w:t>Miskolc, Vörösmart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: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/2 – A/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Rudabánya, Gvadányi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Kecskemét, Református "A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1 – B/4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Kecskemét, Zrínyi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Székesfehérvár, Vörösmart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/2 – B/3</w:t>
            </w:r>
          </w:p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Budapest, Vajda "A"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hu-HU"/>
              </w:rPr>
              <w:t>Paks, Paksi Deá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: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A I. – B II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B I. – A II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7-8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: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A I. – B II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B I. – A II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7-8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: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1-2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3-4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 / 5-6. helyér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: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F / 1-2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3-4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/ 5-6. helyér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DMÉNYHIRDETÉS a IV. korcsoportosok részére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102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06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19760</wp:posOffset>
          </wp:positionH>
          <wp:positionV relativeFrom="paragraph">
            <wp:posOffset>-465455</wp:posOffset>
          </wp:positionV>
          <wp:extent cx="769366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9366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"/>
      <w:color w:val="232323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Gotham-Book;Centur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msor4Char">
    <w:name w:val="Címsor 4 Char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color w:val="232323"/>
      <w:sz w:val="22"/>
      <w:szCs w:val="22"/>
    </w:rPr>
  </w:style>
  <w:style w:type="character" w:styleId="Style81">
    <w:name w:val="style8"/>
    <w:qFormat/>
    <w:rPr/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color w:val="232323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Calib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elsor2">
    <w:name w:val="felsor2"/>
    <w:basedOn w:val="Normal"/>
    <w:qFormat/>
    <w:pPr>
      <w:ind w:left="709" w:hanging="284"/>
      <w:jc w:val="both"/>
    </w:pPr>
    <w:rPr>
      <w:rFonts w:ascii="HTimes;Times New Roman" w:hAnsi="HTimes;Times New Roman" w:eastAsia="Times New Roman" w:cs="Times New Roman"/>
      <w:color w:val="000000"/>
      <w:sz w:val="20"/>
      <w:szCs w:val="20"/>
      <w:lang w:val="da-DK"/>
    </w:rPr>
  </w:style>
  <w:style w:type="paragraph" w:styleId="Norml1">
    <w:name w:val="Normál1"/>
    <w:basedOn w:val="Normal"/>
    <w:qFormat/>
    <w:pPr>
      <w:widowControl w:val="false"/>
      <w:suppressAutoHyphens w:val="true"/>
      <w:overflowPunct w:val="false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Felsor3">
    <w:name w:val="felsor3"/>
    <w:basedOn w:val="Normal"/>
    <w:qFormat/>
    <w:pPr>
      <w:ind w:left="993" w:hanging="284"/>
      <w:jc w:val="both"/>
    </w:pPr>
    <w:rPr>
      <w:rFonts w:ascii="HTimes;Times New Roman" w:hAnsi="HTimes;Times New Roman" w:eastAsia="Times New Roman" w:cs="Times New Roman"/>
      <w:color w:val="000000"/>
      <w:sz w:val="20"/>
      <w:szCs w:val="20"/>
      <w:lang w:val="da-DK"/>
    </w:rPr>
  </w:style>
  <w:style w:type="paragraph" w:styleId="Cm2">
    <w:name w:val="Cím2"/>
    <w:basedOn w:val="Heading2"/>
    <w:qFormat/>
    <w:pPr>
      <w:keepLines w:val="false"/>
      <w:numPr>
        <w:ilvl w:val="0"/>
        <w:numId w:val="0"/>
      </w:numPr>
      <w:spacing w:before="240" w:after="60"/>
      <w:ind w:left="425" w:hanging="425"/>
      <w:outlineLvl w:val="9"/>
    </w:pPr>
    <w:rPr>
      <w:rFonts w:ascii="HTimes;Times New Roman" w:hAnsi="HTimes;Times New Roman" w:cs="HTimes;Times New Roman"/>
      <w:b/>
      <w:color w:val="000000"/>
      <w:sz w:val="20"/>
      <w:szCs w:val="20"/>
    </w:rPr>
  </w:style>
  <w:style w:type="paragraph" w:styleId="Szveg2">
    <w:name w:val="szöveg2"/>
    <w:basedOn w:val="Normal"/>
    <w:qFormat/>
    <w:pPr>
      <w:ind w:left="425" w:hanging="0"/>
      <w:jc w:val="both"/>
    </w:pPr>
    <w:rPr>
      <w:rFonts w:ascii="HTimes;Times New Roman" w:hAnsi="HTimes;Times New Roman" w:eastAsia="Times New Roman" w:cs="Times New Roman"/>
      <w:color w:val="000000"/>
      <w:sz w:val="20"/>
      <w:szCs w:val="20"/>
      <w:lang w:val="da-DK"/>
    </w:rPr>
  </w:style>
  <w:style w:type="paragraph" w:styleId="Felsor2bet">
    <w:name w:val="felsor2betű"/>
    <w:basedOn w:val="Felsor2"/>
    <w:qFormat/>
    <w:pPr/>
    <w:rPr/>
  </w:style>
  <w:style w:type="paragraph" w:styleId="Norml4">
    <w:name w:val="Normál4"/>
    <w:basedOn w:val="Normal"/>
    <w:qFormat/>
    <w:pPr>
      <w:widowControl w:val="false"/>
      <w:suppressAutoHyphens w:val="true"/>
      <w:overflowPunct w:val="false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Norml3">
    <w:name w:val="Normál3"/>
    <w:basedOn w:val="Normal"/>
    <w:qFormat/>
    <w:pPr>
      <w:widowControl w:val="false"/>
      <w:suppressAutoHyphens w:val="true"/>
      <w:overflowPunct w:val="false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Cm2jsv">
    <w:name w:val="Cím2jsv"/>
    <w:basedOn w:val="Normal"/>
    <w:qFormat/>
    <w:pPr>
      <w:keepNext w:val="true"/>
      <w:spacing w:before="120" w:after="60"/>
      <w:ind w:left="425" w:hanging="425"/>
    </w:pPr>
    <w:rPr>
      <w:rFonts w:ascii="HTimes;Times New Roman" w:hAnsi="HTimes;Times New Roman" w:eastAsia="Times New Roman" w:cs="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8:00Z</dcterms:created>
  <dc:creator>Selyem Kinga</dc:creator>
  <dc:description/>
  <cp:keywords/>
  <dc:language>en-US</dc:language>
  <cp:lastModifiedBy>Horváth Ildikó</cp:lastModifiedBy>
  <cp:lastPrinted>2015-01-05T12:06:00Z</cp:lastPrinted>
  <dcterms:modified xsi:type="dcterms:W3CDTF">2015-01-16T08:14:00Z</dcterms:modified>
  <cp:revision>81</cp:revision>
  <dc:subject/>
  <dc:title/>
</cp:coreProperties>
</file>