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jc w:val="center"/>
        <w:rPr/>
      </w:pPr>
      <w:r>
        <w:rPr>
          <w:b/>
        </w:rPr>
        <w:t>A „Magyarország Jó tanulója - Jó sportolója” c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yer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iák/hallgató</w:t>
      </w:r>
    </w:p>
    <w:p>
      <w:pPr>
        <w:pStyle w:val="Normal"/>
        <w:spacing w:lineRule="auto" w:line="360"/>
        <w:jc w:val="both"/>
        <w:rPr/>
      </w:pPr>
      <w:r>
        <w:rPr>
          <w:b/>
        </w:rPr>
        <w:t>Neve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Korcsoportja (a pályázati kiírás alapján: III. – VII-ig)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: 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ntos lakcíme:</w:t>
      </w:r>
    </w:p>
    <w:p>
      <w:pPr>
        <w:pStyle w:val="Normal"/>
        <w:spacing w:lineRule="auto" w:line="360"/>
        <w:rPr/>
      </w:pPr>
      <w:r>
        <w:rPr>
          <w:b/>
        </w:rPr>
        <w:tab/>
        <w:t>Település: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ab/>
        <w:t>Utca, házszám: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ab/>
        <w:t>Irányítószám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ab/>
        <w:t>Telefon és e-mail cím:..…………………………………………………..</w:t>
      </w:r>
    </w:p>
    <w:p>
      <w:pPr>
        <w:pStyle w:val="Normal"/>
        <w:rPr/>
      </w:pPr>
      <w:r>
        <w:rPr>
          <w:b/>
        </w:rPr>
        <w:t>Születési helye:…………………......................... Ideje (év, hó, nap):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z iskola/felsőoktatási intézmény neve:…………………….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iskola/felsőoktatási intézmény pontos cím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Település: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Utca, házszám: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rányítószám:…………………………………………………………………………..</w:t>
      </w:r>
    </w:p>
    <w:p>
      <w:pPr>
        <w:pStyle w:val="Normal"/>
        <w:ind w:firstLine="709"/>
        <w:jc w:val="both"/>
        <w:rPr/>
      </w:pPr>
      <w:r>
        <w:rPr>
          <w:b/>
        </w:rPr>
        <w:t>Telefon: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Tanulmányi átlaga: II. félév: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3/2014. évi Országos Középiskolai Tanulmányi Verseny, vagy egyéb elismert tanulmányi verseny eredménye: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portágának pontos megnevezése: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ortegyesületének neve: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ortegyesületének cím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Település: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Utca, házszám: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rányítószám: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.                       hó       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...</w:t>
      </w:r>
    </w:p>
    <w:p>
      <w:pPr>
        <w:pStyle w:val="Normal"/>
        <w:jc w:val="right"/>
        <w:rPr/>
      </w:pPr>
      <w:r>
        <w:rPr/>
        <w:t>intézményvezető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Hazai versenyeredményei</w:t>
      </w:r>
      <w:r>
        <w:rPr>
          <w:rStyle w:val="EndnoteCharacters"/>
          <w:rStyle w:val="EndnoteAnchor"/>
          <w:b/>
        </w:rPr>
        <w:endnoteReference w:id="4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560"/>
        <w:gridCol w:w="1701"/>
        <w:gridCol w:w="1701"/>
        <w:gridCol w:w="12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á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verseny pontos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helyszí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verseny 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eny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ért helye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.                      hó         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16"/>
          <w:szCs w:val="16"/>
        </w:rPr>
        <w:t>Az eredményt igazoló országos szakszövetség aláírása és bélyegző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zetközi versenyeredményei</w:t>
      </w:r>
      <w:r>
        <w:rPr>
          <w:rStyle w:val="EndnoteCharacters"/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560"/>
        <w:gridCol w:w="1701"/>
        <w:gridCol w:w="1701"/>
        <w:gridCol w:w="12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á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verseny pontos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helyszí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verseny 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eny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ért helye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.                      hó         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16"/>
          <w:szCs w:val="16"/>
        </w:rPr>
        <w:t>Az eredményt igazoló országos szakszövetség aláírása és bélyegző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A hazai és nemzetközi eredményeket kérjük az országos szakszövetség által hitelesíttetni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417" w:gutter="0" w:header="36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a pályázati adatlapot számítógéppel, írógéppel vagy nyomtatott nagybetűvel kérjük kitölten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a 2013/2014-es tanévben értendő korcsoport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sportáganként</w:t>
      </w:r>
      <w:r>
        <w:rPr/>
        <w:t xml:space="preserve"> </w:t>
      </w:r>
      <w:r>
        <w:rPr>
          <w:sz w:val="16"/>
          <w:szCs w:val="16"/>
        </w:rPr>
        <w:t>csak egy versenyeredmény adható meg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63" w:leader="none"/>
      </w:tabs>
      <w:rPr/>
    </w:pPr>
    <w:r>
      <w:rPr>
        <w:color w:val="FF0000"/>
        <w:sz w:val="18"/>
        <w:szCs w:val="18"/>
      </w:rPr>
      <w:t>a pályázati adatlapot számítógéppel vagy írógéppel, előbbi lehetőségek hiányában nyomtatott betűkkel kérjük kitölteni.</w: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9:00Z</dcterms:created>
  <dc:creator>sarinayz</dc:creator>
  <dc:description/>
  <cp:keywords/>
  <dc:language>en-US</dc:language>
  <cp:lastModifiedBy>Sarinay Zoltán György</cp:lastModifiedBy>
  <cp:lastPrinted>2011-11-17T09:35:00Z</cp:lastPrinted>
  <dcterms:modified xsi:type="dcterms:W3CDTF">2014-12-11T11:06:00Z</dcterms:modified>
  <cp:revision>3</cp:revision>
  <dc:subject/>
  <dc:title>PÁLYÁZATI ADATLAP</dc:title>
</cp:coreProperties>
</file>