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2048510" cy="1621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  <w:t>ADATLAP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év</w:t>
      </w:r>
      <w:r>
        <w:rPr>
          <w:rFonts w:cs="Arial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kcím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hely, idő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tatási intézmény neve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Tanulói azonosít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yilatkozat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z aláírással a pályázó hozzájárul ahhoz, hogy az MDSZ az általa beküldött írást vagy felvételt közzétegye honlapján, illetve azt a </w:t>
      </w:r>
      <w:r>
        <w:rPr>
          <w:rFonts w:eastAsia="Times New Roman" w:cs="Arial" w:ascii="Arial Narrow" w:hAnsi="Arial Narrow"/>
          <w:lang w:eastAsia="hu-HU"/>
        </w:rPr>
        <w:t xml:space="preserve">Diákolimpia® versenysorozat megrendezéséhez kapcsolódó céllal felhasználja. A pályázó a pályázat beküldésével ahhoz is hozzájárul, hogy megadott személyes adatait az MDSZ a pályázattal kapcsolatos feladatainak megvalósítása érdekében kezelje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Edwardian Script ITC;Kunstler Script" w:hAnsi="Edwardian Script ITC;Kunstler Script" w:cs="Arial"/>
          <w:color w:val="3366FF"/>
          <w:sz w:val="36"/>
          <w:szCs w:val="36"/>
        </w:rPr>
      </w:pPr>
      <w:r>
        <w:rPr>
          <w:rFonts w:cs="Arial" w:ascii="Edwardian Script ITC;Kunstler Script" w:hAnsi="Edwardian Script ITC;Kunstler Script"/>
          <w:color w:val="3366FF"/>
          <w:sz w:val="36"/>
          <w:szCs w:val="36"/>
        </w:rPr>
        <w:tab/>
      </w:r>
    </w:p>
    <w:p>
      <w:pPr>
        <w:pStyle w:val="Normal"/>
        <w:ind w:left="5664" w:firstLine="708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Aláírás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ulírott, mint a pályázó törvényes képviselője, hozzájárulok a pályázat beadásához és a nyilatkozat szerinti adatok kezeléséhez, felvételek, írásmű MDSZ általi felhasználásához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Törvényes képviselő aláírása* 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16 év alatti tanuló esetében a tanuló nyilatkozatának érvényességéhez a törvényes képviselő hozzájárulása szükséges az információs önrendelkezési jogról szóló 2011. évi CXII. törvény 6. §-ának (3) bekezdése alapján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0:00Z</dcterms:created>
  <dc:creator>Gombkötő Csaba</dc:creator>
  <dc:description/>
  <dc:language>en-US</dc:language>
  <cp:lastModifiedBy>Gombkötő Csaba</cp:lastModifiedBy>
  <dcterms:modified xsi:type="dcterms:W3CDTF">2015-09-22T08:02:00Z</dcterms:modified>
  <cp:revision>3</cp:revision>
  <dc:subject/>
  <dc:title/>
</cp:coreProperties>
</file>