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2. melléklet 34</w:t>
      </w:r>
      <w:r>
        <w:rPr>
          <w:b/>
        </w:rPr>
        <w:t>/2012. (XII. 19.) GYMJVÖ. rendelet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 igénybe vett idegenforgalmi adómentesség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1"/>
        <w:gridCol w:w="5966"/>
        <w:gridCol w:w="777"/>
      </w:tblGrid>
      <w:tr>
        <w:trPr/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ég neve: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etési hely, idő: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ndó lakóhely címe: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kezés napja: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vozás napja: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ómentesség jogcíme: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8. év alatti életkor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ógyintézetben fekvő beteg szakellátásban részesülés vagy szociális intézményben ellátá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ép- és felsőfokú oktatási intézménynél tanulói vagy hallgatói jogviszony alapján az Önkormányzat illetékességi területén tartózkodás </w:t>
            </w:r>
          </w:p>
          <w:p>
            <w:pPr>
              <w:pStyle w:val="Tblzattartalom"/>
              <w:jc w:val="both"/>
              <w:rPr/>
            </w:pPr>
            <w:r>
              <w:rPr>
                <w:sz w:val="20"/>
                <w:szCs w:val="20"/>
              </w:rPr>
              <w:t>oktatási intézménye neve, címe:____________________________</w:t>
            </w:r>
          </w:p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kigazolvány száma: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képzés keretében az Önkormányzat illetékességi területén tartózkodás 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lgálati kötelezettség teljesítése keretében az Önkormányzat illetékességi területén tartózkodás 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ósági, bírósági intézkedés folytán az Önkormányzat illetékességi területén tartózkodás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Győrött székhellyel, telephellyel rendelkező vagy a Htv. 37. § (2) bekezdése szerinti tevékenységet végző vállalkozó esetén vállalkozási tevékenység vagy ezen vállalkozó munkavállalója által folytatott munkavégzés céljából az Önkormányzat illetékességi területén tartózkodás</w:t>
            </w:r>
          </w:p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kozás neve: _______________________________________</w:t>
            </w:r>
          </w:p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ének, telephelyének címe: _________________________</w:t>
            </w:r>
          </w:p>
          <w:p>
            <w:pPr>
              <w:pStyle w:val="Tblzattartalom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a: ____________________________________________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dülő tulajdonosa, bérlője, továbbá használati jogosultság időtartamára a lakásszövetkezet tulajdonában álló üdülő használati jogával rendelkező lakásszövetkezeti tag, illetőleg a tulajdonos, a bérlő hozzátartozója, valamint a lakásszövetkezeti tag használati jogosultságának időtartamára annak hozzátartozója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ház tulajdonában lévő épületben, telken vendégéjszakát – kizárólag az egyház hitéleti tevékenységében való részvétel céljából – eltöltő egyházi személy.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felelő jogcím x-szel jelölendő.</w:t>
            </w:r>
          </w:p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Kijelentem, hogy az idegenforgalmi adómentesség a fenti jogcímen fennáll.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yőr, 20.... …............................hó …..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Vendég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4:00Z</dcterms:created>
  <dc:creator>Somogyi Anita</dc:creator>
  <dc:description/>
  <cp:keywords/>
  <dc:language>en-US</dc:language>
  <cp:lastModifiedBy>Somogyi Anita</cp:lastModifiedBy>
  <dcterms:modified xsi:type="dcterms:W3CDTF">2025-05-15T12:44:00Z</dcterms:modified>
  <cp:revision>2</cp:revision>
  <dc:subject/>
  <dc:title/>
</cp:coreProperties>
</file>